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365F91"/>
          <w:sz w:val="48"/>
          <w:szCs w:val="48"/>
        </w:rPr>
      </w:pPr>
      <w:r>
        <w:rPr>
          <w:rFonts w:cs="Calibri"/>
          <w:color w:val="365F91"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48"/>
          <w:szCs w:val="48"/>
        </w:rPr>
      </w:pPr>
      <w:r>
        <w:rPr>
          <w:rFonts w:cs="Calibri"/>
          <w:b/>
          <w:color w:val="365F91"/>
          <w:sz w:val="48"/>
          <w:szCs w:val="48"/>
        </w:rPr>
        <w:t>HUP: ŠTO ZAGOVARAMO?</w:t>
      </w:r>
    </w:p>
    <w:p>
      <w:pPr>
        <w:pStyle w:val="Normal"/>
        <w:jc w:val="center"/>
        <w:rPr>
          <w:rFonts w:cs="Calibri"/>
          <w:b/>
          <w:b/>
          <w:color w:val="365F91"/>
          <w:sz w:val="48"/>
          <w:szCs w:val="48"/>
        </w:rPr>
      </w:pPr>
      <w:r>
        <w:rPr>
          <w:rFonts w:cs="Calibri"/>
          <w:b/>
          <w:color w:val="365F91"/>
          <w:sz w:val="48"/>
          <w:szCs w:val="48"/>
        </w:rPr>
        <w:t>Ciljevi i preporuke za izlazak iz krize i gospodarski rast</w:t>
      </w:r>
    </w:p>
    <w:p>
      <w:pPr>
        <w:pStyle w:val="Normal"/>
        <w:jc w:val="center"/>
        <w:rPr/>
      </w:pPr>
      <w:r>
        <w:rPr>
          <w:rFonts w:cs="Calibri"/>
          <w:i/>
          <w:color w:val="365F91"/>
          <w:sz w:val="32"/>
          <w:szCs w:val="32"/>
        </w:rPr>
        <w:t>Zagreb, rujan 2013.</w:t>
      </w:r>
    </w:p>
    <w:p>
      <w:pPr>
        <w:pStyle w:val="Normal"/>
        <w:rPr>
          <w:rFonts w:cs="Calibri"/>
          <w:i/>
          <w:i/>
          <w:color w:val="365F91"/>
          <w:sz w:val="32"/>
          <w:szCs w:val="32"/>
        </w:rPr>
      </w:pPr>
      <w:r>
        <w:rPr>
          <w:rFonts w:cs="Calibri"/>
          <w:i/>
          <w:color w:val="365F91"/>
          <w:sz w:val="32"/>
          <w:szCs w:val="32"/>
        </w:rPr>
      </w:r>
    </w:p>
    <w:p>
      <w:pPr>
        <w:pStyle w:val="Normal"/>
        <w:rPr>
          <w:rFonts w:cs="Calibri"/>
          <w:color w:val="365F91"/>
          <w:sz w:val="32"/>
          <w:szCs w:val="32"/>
        </w:rPr>
      </w:pPr>
      <w:r>
        <w:rPr>
          <w:rFonts w:cs="Calibri"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/>
      </w:pPr>
      <w:r>
        <w:rPr>
          <w:rFonts w:cs="Arial" w:ascii="Arial" w:hAnsi="Arial"/>
          <w:b/>
          <w:color w:val="17365D"/>
        </w:rPr>
        <w:t xml:space="preserve">Ovaj je dokument nastao uslijed potrebe Hrvatske udruge poslodavaca da javnosti i kreatorima politike približi ciljeve za koje se zalaže i da te ciljeve i preporuke koje zagovara komunicira na jasan i jednostavan način. Jasnim iskazom ciljeva i preporuka stvorene su pretpostavke za razvoj pokazatelja rezultata reformi. Sustav pokazatelja rezultata reformi nazvan je HUP Skor. Njegove su osnove prikazane u ovom dokumentu. HUP Skor će se prikazivati u posebnoj publikaciji. </w:t>
      </w:r>
    </w:p>
    <w:p>
      <w:pPr>
        <w:pStyle w:val="Normal"/>
        <w:rPr/>
      </w:pPr>
      <w:r>
        <w:rPr>
          <w:rFonts w:cs="Arial" w:ascii="Arial" w:hAnsi="Arial"/>
          <w:b/>
          <w:color w:val="17365D"/>
        </w:rPr>
        <w:t>Imajući u vidu potrebu za jasnoćom i sažetošću, ovdje prikazane preporuke ne predstavljaju iscrpnu i gotovu listu. Prikazani su samo prioriteti odnosno nužne politike i mjere za koje HUP smatra da na njih treba staviti naglasak. Njihova daljnja razrada prelazi okvire ovakvog dokumenta i mandata HUP-a.</w:t>
      </w:r>
    </w:p>
    <w:p>
      <w:pPr>
        <w:pStyle w:val="Normal"/>
        <w:rPr/>
      </w:pPr>
      <w:r>
        <w:rPr>
          <w:rFonts w:cs="Arial" w:ascii="Arial" w:hAnsi="Arial"/>
          <w:b/>
          <w:color w:val="17365D"/>
        </w:rPr>
        <w:t>U nastavku se definiraju ciljevi i preporuke za trinaest područja koja HUP smatra ključnima za izlazak iz krize i gospodarski ra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Povećanje konkurent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Fiskalna konsolidaci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Reforma javne administracije, lokalne uprave i samo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Smanjenje poreznog i parafiskalnog opterećenja gospodarst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Uklanjanje investicijskih i poslovnih barij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Reforma pravosuđ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Reforma obrazovanja, zdravstva, mirovinskog sustava i teritorijalnog ustro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Liberalizacija tržišta rad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17365D"/>
        </w:rPr>
        <w:t>Restrukturiranje i konsolidacija državnih poduzeć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Povećanje i proširenje ponude kapita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Jačanje poduzetničke kl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Aktivna politika privlačenja investicij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17365D"/>
        </w:rPr>
        <w:t>Otvoren i kvalitetan socijalni dijalog</w:t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eastAsia="Times New Roman" w:cs="Calibri"/>
          <w:b/>
          <w:b/>
          <w:bCs/>
          <w:color w:val="365F91"/>
          <w:sz w:val="24"/>
          <w:szCs w:val="24"/>
          <w:lang w:val="en-US" w:eastAsia="ja-JP"/>
        </w:rPr>
      </w:pPr>
      <w:r>
        <w:rPr>
          <w:rFonts w:eastAsia="Times New Roman" w:cs="Calibri"/>
          <w:b/>
          <w:bCs/>
          <w:color w:val="365F91"/>
          <w:sz w:val="24"/>
          <w:szCs w:val="24"/>
          <w:lang w:val="en-US" w:eastAsia="ja-JP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Calibri"/>
              <w:lang w:val="en-US" w:eastAsia="en-US"/>
            </w:rPr>
            <w:fldChar w:fldCharType="separate"/>
          </w:r>
          <w:hyperlink w:anchor="__RefHeading___Toc367581036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ovećanje konkurentnosti kroz realizaciju strategije razvoja RH s naglaskom na industrijske i druge politike uklopljene u EU strategij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37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38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Fiskalna konsolidacija: hitno smanjenje deficita ispod 3% i stabilizacija javnog duga da ne prijeđe 60% BDP-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39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40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Reforma javne administracije, lokalne uprave i samoupra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41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42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Smanjenje poreznog i parafiskalnog opterećenja gospodarst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43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44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Uklanjanje investicijskih i poslovnih barijer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45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Reforma pravosuđa: skraćivanje trajanja sudskih proces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46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a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47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Reforma obrazovanja, zdravstva i mirovinskog sustav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48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49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Liberalizacija tržišta rad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50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51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Restrukturiranje i konsolidacija državnih poduzeć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52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53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oboljšanje ponude kapital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54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55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Jačanje poduzetničke klim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56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57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Aktivna politika privlačenja investicij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58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59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Otvoren i kvalitetan socijalni dijalo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3" w:leader="dot"/>
            </w:tabs>
            <w:rPr>
              <w:rFonts w:eastAsia="Times New Roman"/>
              <w:lang w:val="en-US" w:eastAsia="en-US"/>
            </w:rPr>
          </w:pPr>
          <w:hyperlink w:anchor="__RefHeading___Toc367581060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Preporuke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7581061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HUP-Sko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color w:val="365F91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365F91"/>
          <w:sz w:val="28"/>
          <w:szCs w:val="28"/>
          <w:lang w:val="en-US" w:eastAsia="en-US"/>
        </w:rPr>
      </w:pPr>
      <w:r>
        <w:rPr>
          <w:rFonts w:cs="Calibri"/>
          <w:b/>
          <w:color w:val="365F91"/>
          <w:sz w:val="24"/>
          <w:szCs w:val="24"/>
        </w:rPr>
        <w:t>U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tska gospodarski zaostaje. Njezina razvojna staza nije održiva. Nema jamstva da će ulazak u EU sam po sebi nešto promijeniti. Naprotiv, izazovi će se povećati. </w:t>
      </w:r>
    </w:p>
    <w:p>
      <w:pPr>
        <w:pStyle w:val="Normal"/>
        <w:rPr/>
      </w:pPr>
      <w:r>
        <w:rPr>
          <w:sz w:val="24"/>
          <w:szCs w:val="24"/>
        </w:rPr>
        <w:t xml:space="preserve">Aktualni problemi nisu tek posljedice prelijevanja krize iz Europe. Hrvatska ima fundamentalne, unutarnje slabosti, koje se odražavaju u nedovoljnoj konkurentnosti, padu potrošnje, standarda i zaposlenosti. Ukupni pad BDP-a od 2009. do 2012. veći je od 10%. To je najveći kumulativni pad u usporedbi s članicama EU iza Grčke. </w:t>
      </w:r>
    </w:p>
    <w:p>
      <w:pPr>
        <w:pStyle w:val="Normal"/>
        <w:rPr/>
      </w:pPr>
      <w:r>
        <w:rPr>
          <w:sz w:val="24"/>
          <w:szCs w:val="24"/>
        </w:rPr>
        <w:t>Međutim i u razdoblju rasta 2001.-2008. Hrvatska je rasla sporije od mnogih drugih zemalja tzv. Nove Europe. Ne tako davno, neke od tih država bile su na nižem stupnju razvoja od Hrvatske. U proteklih 10 godina su nas prestigle : Poljska, Litva, Estonija, Slovačka. Neke druge zemlje jugoistoka Europe, koje nikada nisu bile razvijenije od Hrvatske, sustižu nas.</w:t>
      </w:r>
    </w:p>
    <w:p>
      <w:pPr>
        <w:pStyle w:val="Normal"/>
        <w:rPr/>
      </w:pPr>
      <w:r>
        <w:rPr>
          <w:sz w:val="24"/>
          <w:szCs w:val="24"/>
        </w:rPr>
        <w:t xml:space="preserve">Trend se može promijeniti samo osvještavanjem naših temeljnih slabosti i njihovih uzroka, uz postizanje suglasnosti bitnih društvenih dionika o ciljevima i politikama koje će promijeniti trendove. Postizanje društvenog konsenzusa o ciljevima i ključnim reformama – o realnoj viziji razvoja, neophodno je za uspjeh. </w:t>
      </w:r>
    </w:p>
    <w:p>
      <w:pPr>
        <w:pStyle w:val="Normal"/>
        <w:rPr/>
      </w:pPr>
      <w:r>
        <w:rPr>
          <w:sz w:val="24"/>
          <w:szCs w:val="24"/>
        </w:rPr>
        <w:t xml:space="preserve">U ovom se dokumentu definira trinaest ciljeva koje HUP zagovara u uvjerenju da će njihova realizacija pomoći ekonomskom i društvenom napretku cijele zemlje. Predlažu se i mjere za postizanje tih ciljeva. Jasno određenje ciljeva i mjera omogućava razvoj sustava pokazatelja pomoću kojih će HUP u narednom razdoblju mjeriti kreće li se Hrvatska i u kojoj mjeri prema ostvarenju ciljeva reformi, odnosno da li i koliko od njih odstupa. HUP će te pokazatelje i ocjene redovito objavljivati u posebnoj publikaciji </w:t>
      </w:r>
      <w:r>
        <w:rPr>
          <w:b/>
          <w:color w:val="1F497D"/>
          <w:sz w:val="24"/>
          <w:szCs w:val="24"/>
        </w:rPr>
        <w:t>HUP-Skor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HUP-Skor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je skraćeni naziv za HUP-ov skor rezultata reformi. Skor rezultata reformi je numerički iskaz (ocjena) rezultata. </w:t>
      </w:r>
      <w:r>
        <w:rPr>
          <w:b/>
          <w:color w:val="1F497D"/>
          <w:sz w:val="24"/>
          <w:szCs w:val="24"/>
        </w:rPr>
        <w:t>HUP-Skor</w:t>
      </w:r>
      <w:r>
        <w:rPr>
          <w:color w:val="8064A2"/>
          <w:sz w:val="24"/>
          <w:szCs w:val="24"/>
        </w:rPr>
        <w:t xml:space="preserve"> </w:t>
      </w:r>
      <w:r>
        <w:rPr>
          <w:sz w:val="24"/>
          <w:szCs w:val="24"/>
        </w:rPr>
        <w:t>neće mjeriti intenzitet aktivnosti, nego njihove učinke – rezultate.</w:t>
      </w:r>
    </w:p>
    <w:p>
      <w:pPr>
        <w:pStyle w:val="Normal"/>
        <w:rPr/>
      </w:pPr>
      <w:r>
        <w:rPr>
          <w:sz w:val="24"/>
          <w:szCs w:val="24"/>
        </w:rPr>
        <w:t>Glavni cilj predstavljanja ovog dokumenta i HUP Skora je potaknuti društveni dijalog. Dokument nije mogao ući u provedbene detalje u dijelovima u kojima HUP nema mandat za djelovanje. Držeći se svoga mandata za zastupanje i zagovaranje, u HUP-u se ipak nadamo da će ovaj dokument, koji se objavljuje netom nakon ulaska Hrvatske u EU, potaknuti i druge društvene dionike na zajedničko traženje odgovora na sljedeća pitanja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ji su prioriteti u reformama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ji su očekivani učinci u kratkom, srednjem i dugom roku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ko je odgovoran za provedbu pojedinih reformi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je je kapacitete (ljudi, znanja) potrebno povećati da bi reforme uspjele?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/>
      </w:pPr>
      <w:bookmarkStart w:id="0" w:name="__RefHeading___Toc367581036"/>
      <w:bookmarkEnd w:id="0"/>
      <w:r>
        <w:rPr>
          <w:rFonts w:eastAsia="Times New Roman" w:cs="Calibri"/>
          <w:b/>
          <w:bCs/>
          <w:color w:val="365F91"/>
          <w:sz w:val="28"/>
          <w:szCs w:val="28"/>
        </w:rPr>
        <w:t>Povećanje konkurentnosti kroz realizaciju strategije razvoja RH s naglaskom na industrijske i druge politike uklopljene u EU strategiju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Hrvatska mora uz  korištenje EU fondova, a u suradnji javnog i privatnog sektora, raditi na  podizanju konkurentnosti gospodarstva. Uspjeh u tome nije moguć  bez osmišljene industrijske politike i politike razvoja cjelokupnog gospodarstva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1" w:name="__RefHeading___Toc367581037"/>
      <w:bookmarkEnd w:id="1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240" w:after="20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Izrada, donošenje i provedba industrijske politike temeljem koje će se razvijati cjelokupno gospodarstvo, a koja će privatnim investitorima dati jasnu poruku u kojem smjeru i gdje možemo biti konkurentni, odnosno u kojim se aktivnostima može očekivati bolji odnos rizika i povrata </w:t>
      </w:r>
    </w:p>
    <w:p>
      <w:pPr>
        <w:pStyle w:val="Normal"/>
        <w:numPr>
          <w:ilvl w:val="1"/>
          <w:numId w:val="3"/>
        </w:numPr>
        <w:spacing w:before="240" w:after="200"/>
        <w:ind w:left="1077" w:hanging="357"/>
        <w:rPr>
          <w:sz w:val="24"/>
          <w:szCs w:val="24"/>
        </w:rPr>
      </w:pPr>
      <w:r>
        <w:rPr>
          <w:sz w:val="24"/>
          <w:szCs w:val="24"/>
        </w:rPr>
        <w:t>Poticanje izvoza uz svesrdnu podršku gospodarske diplomacije</w:t>
      </w:r>
    </w:p>
    <w:p>
      <w:pPr>
        <w:pStyle w:val="Normal"/>
        <w:numPr>
          <w:ilvl w:val="1"/>
          <w:numId w:val="3"/>
        </w:numPr>
        <w:spacing w:before="240" w:after="200"/>
        <w:ind w:left="1077" w:hanging="357"/>
        <w:rPr/>
      </w:pPr>
      <w:r>
        <w:rPr>
          <w:sz w:val="24"/>
          <w:szCs w:val="24"/>
        </w:rPr>
        <w:t>Dostizanje ulaganja u istraživanje i razvoj sukladno ciljevima EU 2020 (3% BDP-a)</w:t>
      </w:r>
    </w:p>
    <w:p>
      <w:pPr>
        <w:pStyle w:val="Normal"/>
        <w:numPr>
          <w:ilvl w:val="1"/>
          <w:numId w:val="3"/>
        </w:numPr>
        <w:spacing w:before="240" w:after="20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anjenje emisije stakleničkih plinova i povećanje energetske učinkovitosti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>
          <w:rFonts w:eastAsia="Times New Roman" w:cs="Calibri"/>
          <w:b/>
          <w:b/>
          <w:bCs/>
          <w:color w:val="365F91"/>
          <w:sz w:val="28"/>
          <w:szCs w:val="28"/>
        </w:rPr>
      </w:pPr>
      <w:bookmarkStart w:id="2" w:name="__RefHeading___Toc367581038"/>
      <w:bookmarkEnd w:id="2"/>
      <w:r>
        <w:rPr>
          <w:rFonts w:eastAsia="Times New Roman" w:cs="Calibri"/>
          <w:b/>
          <w:bCs/>
          <w:color w:val="365F91"/>
          <w:sz w:val="28"/>
          <w:szCs w:val="28"/>
        </w:rPr>
        <w:t>Fiskalna konsolidacija: hitno smanjenje deficita ispod 3% i stabilizacija javnog duga da ne prijeđe 60% BDP-a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gogodišnji fiskalni deficit i rast javnoga duga već su doveli do gubitka investicijskog rejtinga. Cijelo gospodarstvo plaća trošak takve politike kroz premiju rizika koja se ugrađuje u visinu kamatnih stopa. Trendove treba hitno preokrenuti tako da se postigne dugoročna fiskalna ravnoteža uz zadržavanje obilježja socijalne države kroz fokusiranu socijalnu politiku.  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  <w:sz w:val="24"/>
          <w:szCs w:val="24"/>
        </w:rPr>
      </w:pPr>
      <w:bookmarkStart w:id="3" w:name="__RefHeading___Toc367581039"/>
      <w:bookmarkEnd w:id="3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Trenutno odustajanje od novih poreza ili ne-poreznih namet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Korekcija plaća u javnom sektoru tako da prosječna plaća više ne bude veća nego u privatnom sektoru</w:t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4"/>
          <w:szCs w:val="24"/>
        </w:rPr>
        <w:t>Smanjenje ostalih izdataka opće države za oko 1 postotni bod BDP-a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godišnje, do postizanja željene fiskalne ravnoteže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Izbacivanje nepotrebnih i nefunkcionalnih stavki iz proračuna na temelju hitne analize učinaka pojedinih fiskalnih program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Dugoročno uravnoteženje proračuna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/>
      </w:pPr>
      <w:bookmarkStart w:id="4" w:name="__RefHeading___Toc367581040"/>
      <w:bookmarkEnd w:id="4"/>
      <w:r>
        <w:rPr>
          <w:rFonts w:eastAsia="Times New Roman" w:cs="Calibri"/>
          <w:b/>
          <w:bCs/>
          <w:color w:val="365F91"/>
          <w:sz w:val="28"/>
          <w:szCs w:val="28"/>
        </w:rPr>
        <w:t>Reforma javne administracije, lokalne uprave i samouprave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Javna administracija mora postati naša konkurentska prednost, što znači manja, efikasnija - potpuno informatizirana administracija, uslužno orijentirana prema građanima i poduzetnicima. Tome se načelu moraju podvrgnuti sve razine vlasti, što znači neophodnost reforme teritorijalnog ustroja i načina funkcioniranja lokalne uprave i samouprave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5" w:name="__RefHeading___Toc367581041"/>
      <w:bookmarkEnd w:id="5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rPr>
          <w:rFonts w:eastAsia="Times New Roman" w:cs="Calibri"/>
          <w:b/>
          <w:b/>
          <w:bCs/>
          <w:color w:val="365F91"/>
        </w:rPr>
      </w:pPr>
      <w:r>
        <w:rPr>
          <w:rFonts w:eastAsia="Times New Roman" w:cs="Calibri"/>
          <w:b/>
          <w:bCs/>
          <w:color w:val="365F91"/>
        </w:rPr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4"/>
          <w:szCs w:val="24"/>
        </w:rPr>
        <w:t>Mjere koje će Hrvatsku podići na ljestvici DoingBusiness iznad 40. mjest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Analiza poslovnih procesa u javnoj administraciji radi njihovog pojednostavljenja i povezivanja s projektom poboljšanja opravdanih i ukidanja nepotrebnih propisa i uklanjanja prepreka poslovanju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Reorganizacija i ukidanje nepotrebnih ureda i agencija 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romjena teritorijalnog ustroja tako da se broj općina smanji na oko 200 u cilju formiranja cjelina s fiskalnim kapacitetom i kapacitetom za vođenje razvojne politike</w:t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4"/>
          <w:szCs w:val="24"/>
        </w:rPr>
        <w:t>Uvođenje sustava mjerenja ciljeva, usporedbi i nagrađivanja kreativnosti i rada u javnoj administraciji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Informatizacija pristupa i obavljanja poslova s javnom administracijom uz afirmaciju univerzalnih identifikatora i e-potpisa, i osobito u poslovima javne nabav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>
          <w:rFonts w:eastAsia="Times New Roman" w:cs="Calibri"/>
          <w:b/>
          <w:b/>
          <w:bCs/>
          <w:color w:val="365F91"/>
          <w:sz w:val="28"/>
          <w:szCs w:val="28"/>
        </w:rPr>
      </w:pPr>
      <w:bookmarkStart w:id="6" w:name="__RefHeading___Toc367581042"/>
      <w:bookmarkEnd w:id="6"/>
      <w:r>
        <w:rPr>
          <w:rFonts w:eastAsia="Times New Roman" w:cs="Calibri"/>
          <w:b/>
          <w:bCs/>
          <w:color w:val="365F91"/>
          <w:sz w:val="28"/>
          <w:szCs w:val="28"/>
        </w:rPr>
        <w:t>Smanjenje poreznog i parafiskalnog opterećenja gospodarstva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Iako ima neke od najvećih stopa poreza i doprinosa među zemljama na sličnom stupnju ekonomskog razvitka, Hrvatska ima i ogroman broj neporeznih nameta – više od pet stotina. Fiskalnom konsolidacijom i reformama u javnom sektoru treba stvoriti uvjete za smanjenje poreznih stopa i ukidanje većega dijela parafiskalnih nameta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7" w:name="__RefHeading___Toc367581043"/>
      <w:bookmarkEnd w:id="7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manjenje udjela javnih prihoda opće države u BDP-u za 1 postotni bod godišnje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manjenje broja i financijskog tereta neporeznih nameta poduzetnika na polovicu 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ostupno smanjenje opterećenja rada i kapitala, pri čemu se kao prva mjera predlaže podizanje granica poreznih razreda (uključivo neoporezivi dio) i smanjenje stopa poreza na dohodak radi smanjenja porezne progresije</w:t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4"/>
          <w:szCs w:val="24"/>
        </w:rPr>
        <w:t>Povezati smanjenje doprinosa za mirovine i zdravstvo s reformama mirovinskog i zdravstvenog sustav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Bitno povećati razvidnost i predvidivost postupanja porezne uprave kroz korisničke podrške, edukacije i informatizaciju (otvoreni telefon, e-forumi, e-konferencije i e-paneli) te ujednačiti postupanje svih poreznih uprava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>
          <w:rFonts w:eastAsia="Times New Roman" w:cs="Calibri"/>
          <w:b/>
          <w:b/>
          <w:bCs/>
          <w:color w:val="365F91"/>
          <w:sz w:val="28"/>
          <w:szCs w:val="28"/>
        </w:rPr>
      </w:pPr>
      <w:bookmarkStart w:id="8" w:name="__RefHeading___Toc367581044"/>
      <w:bookmarkEnd w:id="8"/>
      <w:r>
        <w:rPr>
          <w:rFonts w:eastAsia="Times New Roman" w:cs="Calibri"/>
          <w:b/>
          <w:bCs/>
          <w:color w:val="365F91"/>
          <w:sz w:val="28"/>
          <w:szCs w:val="28"/>
        </w:rPr>
        <w:t>Uklanjanje investicijskih i poslovnih barijera</w:t>
      </w:r>
    </w:p>
    <w:p>
      <w:pPr>
        <w:pStyle w:val="Normal"/>
        <w:ind w:left="720" w:hanging="0"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aka regulativa nekome predstavlja trošak. Taj trošak je opravdan kada su društvene koristi od regulacije veće od troškova. Treba ukloniti svaku regulativu koja ne udovoljava ovom kriteriju (što ujedno znači i razvoj sustava i znanja za mjerenje troškova) i smanjiti troškove provedbe regulacije. Primjenom procjena učinaka propisa osigurati da se u budućnosti donosi samo društveno korisna regulacija, a ne regulacija koja odgovara samo birokraciji ili nekoj uskoj interesnoj skupini.</w:t>
      </w:r>
    </w:p>
    <w:p>
      <w:pPr>
        <w:pStyle w:val="Normal"/>
        <w:rPr>
          <w:rFonts w:eastAsia="Times New Roman" w:cs="Calibri"/>
          <w:b/>
          <w:b/>
          <w:bCs/>
          <w:color w:val="365F91"/>
        </w:rPr>
      </w:pPr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  <w:t>Dosljedna primjena propisa o procjeni učinaka propisa, osobito u dijelu evaluacije propisa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  <w:t>Donošenje zakona o strateškim investicijama radi uspostave dobre prakse koja će postati univerzalna u najkraćem mogućem roku radi jednakog tretmana svih investitora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  <w:t>Pokretanje projekta sustavnog uklanjanja barijera poslovanju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  <w:t>Koordinacija projekata usmjerenih uklanjanju investicijskih i poslovnih barijera i reforme javne administracije i teritorijalnog ustroja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  <w:t>Široko uvođenje prakse dodjele automatskih dozvola zbog šutnje administracije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  <w:t>Provesti projekt e-građevinska dozvola i pod-projekt e-uporabna dozvola</w:t>
      </w:r>
    </w:p>
    <w:p>
      <w:pPr>
        <w:pStyle w:val="Normal"/>
        <w:spacing w:lineRule="auto" w:line="240" w:before="24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>
          <w:rFonts w:eastAsia="Times New Roman" w:cs="Calibri"/>
          <w:b/>
          <w:b/>
          <w:bCs/>
          <w:color w:val="365F91"/>
          <w:sz w:val="28"/>
          <w:szCs w:val="28"/>
        </w:rPr>
      </w:pPr>
      <w:bookmarkStart w:id="9" w:name="__RefHeading___Toc367581045"/>
      <w:bookmarkEnd w:id="9"/>
      <w:r>
        <w:rPr>
          <w:rFonts w:eastAsia="Times New Roman" w:cs="Calibri"/>
          <w:b/>
          <w:bCs/>
          <w:color w:val="365F91"/>
          <w:sz w:val="28"/>
          <w:szCs w:val="28"/>
        </w:rPr>
        <w:t>Reforma pravosuđa: skraćivanje trajanja sudskih procesa</w:t>
      </w:r>
    </w:p>
    <w:p>
      <w:pPr>
        <w:pStyle w:val="Normal"/>
        <w:spacing w:before="0" w:after="20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Formiranjem specijaliziranih sudova, smanjivanjem troškova i drugim mjerama treba ubrzati i pojeftiniti sudske procese koji su od kritične važnosti za funkcioniranje gospodarstva, kao što su prisilne naplate, stečajevi, likvidacije i sl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10" w:name="__RefHeading___Toc367581046"/>
      <w:bookmarkEnd w:id="10"/>
      <w:r>
        <w:rPr>
          <w:rFonts w:eastAsia="Times New Roman" w:cs="Calibri"/>
          <w:b/>
          <w:bCs/>
          <w:color w:val="365F91"/>
        </w:rPr>
        <w:t>Preporuka: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kraćivanje trajanja svih sudskih postupaka, osobito prisilne naplate, stečajeva i likvidacija na polovicu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talno obrazovanje radi povećanja profesionalnih umijeća i poticanja nezavisnosti djelatnika u pravosuđu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Informatizacija i efikasnija organizacija sudov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Borba protiv korupcije i afirmacija najviših etičkih standarda i stručne nezavisnosti pravosuđ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Uvođenje ažurnog e-registra presuda viših sudova, uz uvažavanje zaštite identiteta stranak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Uvođenje ažurnog e-registra postupaka stečajeva s pokazateljima dinamike procesa i sadržaja procesnih radn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>
          <w:rFonts w:eastAsia="Times New Roman" w:cs="Calibri"/>
          <w:b/>
          <w:b/>
          <w:bCs/>
          <w:color w:val="365F91"/>
          <w:sz w:val="28"/>
          <w:szCs w:val="28"/>
        </w:rPr>
      </w:pPr>
      <w:bookmarkStart w:id="11" w:name="__RefHeading___Toc367581047"/>
      <w:bookmarkEnd w:id="11"/>
      <w:r>
        <w:rPr>
          <w:rFonts w:eastAsia="Times New Roman" w:cs="Calibri"/>
          <w:b/>
          <w:bCs/>
          <w:color w:val="365F91"/>
          <w:sz w:val="28"/>
          <w:szCs w:val="28"/>
        </w:rPr>
        <w:t>Reforma obrazovanja, zdravstva i mirovinskog sustava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Iako ne djeluju na uvjete poslovanja u kratkom nego u dugom roku, obrazovni, mirovinski i sustav zdravstva moraju se hitno početi reformirati u cilju povećanja konkurentnosti čitavoga društva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12" w:name="__RefHeading___Toc367581048"/>
      <w:bookmarkEnd w:id="12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Povećanje udjela broja visokoobrazovanih u dobi 30-34 godina kroz veće upise i višu stopu završavanja fakulteta, naročito u oblastima S&amp;T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većanje atraktivnosti strukovnih zanimanj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tno povećanje cjeloživotnoga učenja, uz naglasak na praktične vještine poduzetništva i financijsko opismenjavanj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jednačiti uvjete poslovanja u javnom i privatnom srednjoškolskom i visokoškolskom obrazovanju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većanje odnosa broja zaposlenih i umirovljenik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većanje stope izdvajanja za drugi mirovinski stup uz povećanje efikasnosti u tom segmentu mirovinskog sustav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rba protiv korupcije i uvođenje najviših etičkih kriterija u mirovinski sustav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ođenje reforme zdravstva koja će jamčiti financijsku održivost sustava (prekid ciklusa akumuliranja dugova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jednačiti uvjete poslovanja u javnom i privatnom zdravstvu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fesionalizirati i depolitizirati funkcije upravljanja u zdravstvenom sustavu na temeljima pozitivne prakse starijih članica EU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rezno poticati dobrovoljno privatno zdravstveno osiguranj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icati ulaganja u privatne zdravstvene ustanove i ustanove skrbi za osobe treće dobi uz podršku iz EU fond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>
          <w:rFonts w:eastAsia="Times New Roman" w:cs="Calibri"/>
          <w:b/>
          <w:b/>
          <w:bCs/>
          <w:color w:val="365F91"/>
          <w:sz w:val="28"/>
          <w:szCs w:val="28"/>
        </w:rPr>
      </w:pPr>
      <w:bookmarkStart w:id="13" w:name="__RefHeading___Toc367581049"/>
      <w:bookmarkEnd w:id="13"/>
      <w:r>
        <w:rPr>
          <w:rFonts w:eastAsia="Times New Roman" w:cs="Calibri"/>
          <w:b/>
          <w:bCs/>
          <w:color w:val="365F91"/>
          <w:sz w:val="28"/>
          <w:szCs w:val="28"/>
        </w:rPr>
        <w:t>Liberalizacija tržišta rada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Treba olakšati zapošljavanje i otpuštanje, te liberalizacijom radnog vremena, minimalne plaće i drugih bitnih elemenata ugovora o radu omogućiti veću slobodu ugovaranja između radnika i poslodavaca s ciljem povećanja zaposlenosti. Rigidnost pravnog uređenja tržišta rada jedan je od čimbenika nekonkurentnosti hrvatskih proizvoda i usluga, što odvraća investitore od ulaganja u Hrvatsku. Polazeći od koncepcija Europske unije o socijalno-tržišnom gospodarstvu i fleksigurnosti, u predstojećim bi promjenama trebalo otkloniti sve one prepreke koje zahtjevnošću i dugotrajnošću postupaka poslodavcima nameću visoke troškove i tako ih onemogućavaju u novom zapošljavanju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14" w:name="__RefHeading___Toc367581050"/>
      <w:bookmarkEnd w:id="14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rPr>
          <w:rFonts w:eastAsia="Times New Roman" w:cs="Calibri"/>
          <w:b/>
          <w:b/>
          <w:bCs/>
          <w:color w:val="365F91"/>
        </w:rPr>
      </w:pPr>
      <w:r>
        <w:rPr>
          <w:rFonts w:eastAsia="Times New Roman" w:cs="Calibri"/>
          <w:b/>
          <w:bCs/>
          <w:color w:val="365F91"/>
        </w:rPr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ojednostaviti odredbe o radnom vremenu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ostupak otkazivanja ugovora o radu trebao bi se značajno pojednostavniti, radi uravnoteženosti trebalo bi skratiti otkazne rokove za radnike koji su kod poslodavca zaposleni manje od 5 godina, ograničiti iznose naknade štete i onemogućiti prekide postupaka temeljem bolovanj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Otpremnine bi trebalo vezati samo uz poslovno uvjetovan otkaz, te povisiti prag stjecanja prava s 2 na 5 godina</w:t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4"/>
          <w:szCs w:val="24"/>
        </w:rPr>
        <w:t>Fleksibilniji tretman malih i srednjih poduzeća za koje je fiksni trošak radne regulacije veći nego za velike tvrtke, te sukladno preporukama EU zaštititi male i srednje poduzetnike kod zapošljavanja na određeno vrijeme i postupaka otpuštanja radnik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Konsolidacija i smanjenje broja prekršajnih odredbi kojih je u Zakonu o radu sada 124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Olakšati zapošljavanje stranaca, osobito ako je riječ o stručnjacima i znanstvenicim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Mjere politike zapošljavanja prilagoditi potrebi povećanja mobilnosti radnika i jačanju teritorijalne i socijalne kohezije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>
          <w:rFonts w:eastAsia="Times New Roman" w:cs="Calibri"/>
          <w:b/>
          <w:b/>
          <w:bCs/>
          <w:color w:val="365F91"/>
          <w:sz w:val="28"/>
          <w:szCs w:val="28"/>
        </w:rPr>
      </w:pPr>
      <w:bookmarkStart w:id="15" w:name="__RefHeading___Toc367581051"/>
      <w:bookmarkEnd w:id="15"/>
      <w:r>
        <w:rPr>
          <w:rFonts w:eastAsia="Times New Roman" w:cs="Calibri"/>
          <w:b/>
          <w:bCs/>
          <w:color w:val="365F91"/>
          <w:sz w:val="28"/>
          <w:szCs w:val="28"/>
        </w:rPr>
        <w:t>Restrukturiranje i konsolidacija državnih poduzeća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Ako ne maksimaliziraju dobit, to ne znači da se državna poduzeća, što uključuje i ona komunalna, ne moraju ponašati ekonomično. Treba hitno depolitizirati upravljanje, uvesti mjerljive kriterije efikasnosti i odgovornosti, zaustaviti gomilanje gubitaka kod gubitaša i povećati javnost poslovanja te izvještavanja javnosti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16" w:name="__RefHeading___Toc367581052"/>
      <w:bookmarkEnd w:id="16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Redefinirati obuhvat poduzeća i poslovnih funkcija koje se mogu smatrati javnim / komunalnim u smislu da se kroz njih realizira neki javni interes, a za ostala poduzeća i poslovne funkcije donijeti plan restrukturiranja i privatizacije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lanove restrukturiranja i privatizacije uskladiti s industrijskim i drugim razvojnim politikama radi jačanja privatnog sektora i privlačenja stranih ulaganja, posebno u sektoru prerađivačke industrije</w:t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4"/>
          <w:szCs w:val="24"/>
        </w:rPr>
        <w:t>Profesionalizirati / depolitizirati upravljanje javnim (komunalnim) poduzećima i funkcijama te uvesti mjerljive i javne kriterije učinkovitosti poslovanja, biranje uprava na javnim natječajima i zaustaviti utjecaj politike na svim operativnim razinam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Uvesti OECD-ove kriterije razvidnosti i korporativnog upravljanja za poduzeća u državnom vlasništvu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Općenito jačati tržišno natjecanje, posebno kroz uvođenje razvidnog natjecanja u postupke javne nabave i ograničavanje privilegiranih državnih poduzeća u natjecanju s privatnima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lomakpopisa"/>
        <w:keepNext w:val="true"/>
        <w:keepLines/>
        <w:numPr>
          <w:ilvl w:val="0"/>
          <w:numId w:val="0"/>
        </w:numPr>
        <w:spacing w:before="480" w:after="0"/>
        <w:ind w:left="720" w:hanging="0"/>
        <w:contextualSpacing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Odlomakpopisa"/>
        <w:keepNext w:val="true"/>
        <w:keepLines/>
        <w:numPr>
          <w:ilvl w:val="0"/>
          <w:numId w:val="0"/>
        </w:numPr>
        <w:spacing w:before="480" w:after="0"/>
        <w:ind w:left="720" w:hanging="0"/>
        <w:contextualSpacing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Odlomakpopisa"/>
        <w:keepNext w:val="true"/>
        <w:keepLines/>
        <w:numPr>
          <w:ilvl w:val="0"/>
          <w:numId w:val="3"/>
        </w:numPr>
        <w:spacing w:before="480" w:after="0"/>
        <w:contextualSpacing/>
        <w:outlineLvl w:val="0"/>
        <w:rPr/>
      </w:pPr>
      <w:r>
        <w:rPr>
          <w:rFonts w:eastAsia="Calibri" w:cs="Calibri"/>
          <w:b/>
          <w:bCs/>
          <w:color w:val="365F91"/>
          <w:sz w:val="28"/>
          <w:szCs w:val="28"/>
        </w:rPr>
        <w:t xml:space="preserve">  </w:t>
      </w:r>
      <w:bookmarkStart w:id="17" w:name="__RefHeading___Toc367581053"/>
      <w:r>
        <w:rPr>
          <w:rFonts w:eastAsia="Times New Roman" w:cs="Calibri"/>
          <w:b/>
          <w:bCs/>
          <w:color w:val="365F91"/>
          <w:sz w:val="28"/>
          <w:szCs w:val="28"/>
        </w:rPr>
        <w:t>Poboljšanje ponude kapitala</w:t>
      </w:r>
      <w:bookmarkEnd w:id="17"/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Hrvatskim poduzećima nedostaje najkvalitetnijeg izvora financiranja – kapitala. Poreznim poticajima, deregulacijom, smanjivanjem transakcijskih troškova i drugim mjerama potrebno je povećati i proširiti ponudu kapitala na hrvatskom financijskom tržištu, uz posebnu pažnju usmjerenu kapitalnom jačanju malih i srednjih te mikro poduzeća i povećanju dostupnosti kredita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18" w:name="__RefHeading___Toc367581054"/>
      <w:bookmarkEnd w:id="18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Uvođenje zaštitne kamate i/ili ukidanje posebnog poreza i prireza na isplatu dobiti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Olakšan porezni tretman malih poduzeća (paušali i/ili niže stope, ukidanje akontacija poreza na dobit)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oticajne mjere za poslovanje fondova rizičnog kapitala i poslovnih anđela te za poticanje „mezzanine“ financiranja kroz HBOR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Jače okretanje HBOR-a financiranju izvoza i poticanje razvoja terminskog deviznog tržišt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ronalaženje efikasnog modela za čišćenje portfelja loših kredita kroz specijalizirane fondove („loše banke“) i sl.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manjenje regulatornih troškova i poticanje konkurencije radi smanjivanja kamatnih marži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Motiviranje banaka na lakše i hrabrije kreditiranje privatnog sektora, naročito malih i srednjih te mikro tvrtki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/>
      </w:pPr>
      <w:r>
        <w:rPr>
          <w:rFonts w:eastAsia="Calibri" w:cs="Calibri"/>
          <w:b/>
          <w:bCs/>
          <w:color w:val="365F91"/>
          <w:sz w:val="28"/>
          <w:szCs w:val="28"/>
        </w:rPr>
        <w:t xml:space="preserve"> </w:t>
      </w:r>
      <w:bookmarkStart w:id="19" w:name="__RefHeading___Toc367581055"/>
      <w:r>
        <w:rPr>
          <w:rFonts w:eastAsia="Times New Roman" w:cs="Calibri"/>
          <w:b/>
          <w:bCs/>
          <w:color w:val="365F91"/>
          <w:sz w:val="28"/>
          <w:szCs w:val="28"/>
        </w:rPr>
        <w:t>Jačanje poduzetničke klime</w:t>
      </w:r>
      <w:bookmarkEnd w:id="19"/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U Hrvatskoj se još uvijek ne razumije da je poduzetnik pokretač razvoja. Slika o poduzetniku ponekad se nedopustivo negativno generalizira i stvara dojam da je riječ o sumnjivim ljudima u sumnjivoj raboti. Nije rijetkost da u stvaranju takve slike sudjeluju i najviši državni dužnosnici. Na taj se način potiče antipoduzetnička klima koju treba iz temelja promijeniti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20" w:name="__RefHeading___Toc367581056"/>
      <w:bookmarkEnd w:id="20"/>
      <w:r>
        <w:rPr>
          <w:rFonts w:eastAsia="Times New Roman" w:cs="Calibri"/>
          <w:b/>
          <w:bCs/>
          <w:color w:val="365F91"/>
        </w:rPr>
        <w:t>Preporuke:</w:t>
      </w:r>
    </w:p>
    <w:p>
      <w:pPr>
        <w:pStyle w:val="Normal"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nijeti operativni provedbeni program razvoja poduzetništv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poruke iz GEM (Global Enterpreneurship Monitor) izvještaja ugraditi u ciljeve i mjere nadležnih ministarstava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Izraditi i godišnje ažurirati objedinjeni e-registar potpora i pomoći sektoru po svim osnovama i na svim razinama državne vlasti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graditi afirmativni odnos prema poduzetništvu i radu u sve segmente političkog i društvenog djelovanj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/>
      </w:pPr>
      <w:r>
        <w:rPr>
          <w:rFonts w:eastAsia="Calibri" w:cs="Calibri"/>
          <w:b/>
          <w:bCs/>
          <w:color w:val="365F91"/>
          <w:sz w:val="28"/>
          <w:szCs w:val="28"/>
        </w:rPr>
        <w:t xml:space="preserve"> </w:t>
      </w:r>
      <w:bookmarkStart w:id="21" w:name="__RefHeading___Toc367581057"/>
      <w:r>
        <w:rPr>
          <w:rFonts w:eastAsia="Times New Roman" w:cs="Calibri"/>
          <w:b/>
          <w:bCs/>
          <w:color w:val="365F91"/>
          <w:sz w:val="28"/>
          <w:szCs w:val="28"/>
        </w:rPr>
        <w:t>Aktivna politika privlačenja investicija</w:t>
      </w:r>
      <w:bookmarkEnd w:id="21"/>
      <w:r>
        <w:rPr>
          <w:rFonts w:eastAsia="Times New Roman" w:cs="Calibri"/>
          <w:b/>
          <w:bCs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Kada Hrvatska ostvari napredak na svim prethodno nabrojanim područjima, privlačenje investicija moći će dati rezultata. Privlačenje i poticanje investicija mora biti sustavno, ciljano i trajno, u mandatu posebnoga tima koji će stalno obilaziti najvažnije svjetske centre i investitore prezentirajući naše dobro pripremljene investicijske potencijale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22" w:name="__RefHeading___Toc367581058"/>
      <w:r>
        <w:rPr>
          <w:rFonts w:eastAsia="Times New Roman" w:cs="Calibri"/>
          <w:b/>
          <w:bCs/>
          <w:color w:val="365F91"/>
        </w:rPr>
        <w:t>Preporuke:</w:t>
      </w:r>
      <w:bookmarkEnd w:id="22"/>
      <w:r>
        <w:rPr>
          <w:rFonts w:eastAsia="Times New Roman" w:cs="Calibri"/>
          <w:b/>
          <w:bCs/>
          <w:color w:val="365F91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4"/>
          <w:szCs w:val="24"/>
        </w:rPr>
        <w:t xml:space="preserve">Pokrenuti globalni </w:t>
      </w:r>
      <w:r>
        <w:rPr>
          <w:i/>
          <w:sz w:val="24"/>
          <w:szCs w:val="24"/>
        </w:rPr>
        <w:t>road show team</w:t>
      </w:r>
      <w:r>
        <w:rPr>
          <w:sz w:val="24"/>
          <w:szCs w:val="24"/>
        </w:rPr>
        <w:t xml:space="preserve"> koji će kontinuirano prezentirati i državne i privatne hrvatske investicijske potencijale</w:t>
      </w:r>
    </w:p>
    <w:p>
      <w:pPr>
        <w:pStyle w:val="Normal"/>
        <w:numPr>
          <w:ilvl w:val="1"/>
          <w:numId w:val="3"/>
        </w:numPr>
        <w:ind w:left="1077" w:hanging="357"/>
        <w:rPr/>
      </w:pPr>
      <w:r>
        <w:rPr>
          <w:sz w:val="24"/>
          <w:szCs w:val="24"/>
        </w:rPr>
        <w:t>Ustrojiti učinkovit sustav za privlačenje, prihvat i asistenciju (</w:t>
      </w:r>
      <w:r>
        <w:rPr>
          <w:i/>
          <w:sz w:val="24"/>
          <w:szCs w:val="24"/>
        </w:rPr>
        <w:t>help desk</w:t>
      </w:r>
      <w:r>
        <w:rPr>
          <w:sz w:val="24"/>
          <w:szCs w:val="24"/>
        </w:rPr>
        <w:t>) investitora na bazi KAM (</w:t>
      </w:r>
      <w:r>
        <w:rPr>
          <w:i/>
          <w:sz w:val="24"/>
          <w:szCs w:val="24"/>
        </w:rPr>
        <w:t>Key Account Management</w:t>
      </w:r>
      <w:r>
        <w:rPr>
          <w:sz w:val="24"/>
          <w:szCs w:val="24"/>
        </w:rPr>
        <w:t>) koncept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Redovito i jasno komunicirati javnosti što Vlada radi u vezi privlačenja investicija te razviti sustav mjerenja uspješnosti provedbe ovih aktivnosti7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U nacionalnim agencijama uspostaviti ažuran e-registar kvalificiranih projekat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rovoditi redovita istraživanja zadovoljstva investi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480" w:after="0"/>
        <w:outlineLvl w:val="0"/>
        <w:rPr/>
      </w:pPr>
      <w:r>
        <w:rPr>
          <w:rFonts w:eastAsia="Calibri" w:cs="Calibri"/>
          <w:b/>
          <w:bCs/>
          <w:color w:val="365F91"/>
          <w:sz w:val="28"/>
          <w:szCs w:val="28"/>
        </w:rPr>
        <w:t xml:space="preserve"> </w:t>
      </w:r>
      <w:bookmarkStart w:id="23" w:name="__RefHeading___Toc367581059"/>
      <w:r>
        <w:rPr>
          <w:rFonts w:eastAsia="Times New Roman" w:cs="Calibri"/>
          <w:b/>
          <w:bCs/>
          <w:color w:val="365F91"/>
          <w:sz w:val="28"/>
          <w:szCs w:val="28"/>
        </w:rPr>
        <w:t>Otvoren i kvalitetan socijalni dijalog</w:t>
      </w:r>
      <w:bookmarkEnd w:id="23"/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Rad i kapital razvijaju društvo ruku pod ruku. Samo otvoren i kvalitetan socijalni dijalog može dovesti do razvojno poticajnih rješenja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365F91"/>
        </w:rPr>
      </w:pPr>
      <w:bookmarkStart w:id="24" w:name="__RefHeading___Toc367581060"/>
      <w:r>
        <w:rPr>
          <w:rFonts w:eastAsia="Times New Roman" w:cs="Calibri"/>
          <w:b/>
          <w:bCs/>
          <w:color w:val="365F91"/>
        </w:rPr>
        <w:t>Preporuke:</w:t>
      </w:r>
      <w:bookmarkEnd w:id="24"/>
      <w:r>
        <w:rPr>
          <w:rFonts w:eastAsia="Times New Roman" w:cs="Calibri"/>
          <w:b/>
          <w:bCs/>
          <w:color w:val="365F91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Postizanje sporazuma o bitnim razvojnim pitanjima između socijalnih partner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Kroz primjenu dobre prakse izrade i procjena učinaka procjena uključivati socijalne partnere odnosno sve dionike u procese izrade i evaluacije propisa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U rad GSV-a uključiti šire teme relevantne za socijalne partnere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bookmarkStart w:id="25" w:name="__RefHeading___Toc367581061"/>
      <w:bookmarkEnd w:id="25"/>
      <w:r>
        <w:rPr>
          <w:rFonts w:eastAsia="Times New Roman" w:cs="Calibri"/>
          <w:b/>
          <w:bCs/>
          <w:color w:val="365F91"/>
          <w:sz w:val="28"/>
          <w:szCs w:val="28"/>
        </w:rPr>
        <w:t>HUP-Skor</w:t>
      </w:r>
    </w:p>
    <w:p>
      <w:pPr>
        <w:pStyle w:val="Normal"/>
        <w:rPr>
          <w:rFonts w:eastAsia="Times New Roman" w:cs="Calibri"/>
          <w:b/>
          <w:b/>
          <w:bCs/>
          <w:color w:val="548DD4"/>
          <w:sz w:val="28"/>
          <w:szCs w:val="28"/>
        </w:rPr>
      </w:pPr>
      <w:r>
        <w:rPr>
          <w:rFonts w:eastAsia="Times New Roman" w:cs="Calibri"/>
          <w:b/>
          <w:bCs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HUP-Skor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je skraćeni naziv za </w:t>
      </w:r>
      <w:r>
        <w:rPr>
          <w:b/>
          <w:i/>
          <w:color w:val="1F497D"/>
          <w:sz w:val="24"/>
          <w:szCs w:val="24"/>
        </w:rPr>
        <w:t>HUP-ov skor rezultata reformi</w:t>
      </w:r>
      <w:r>
        <w:rPr>
          <w:sz w:val="24"/>
          <w:szCs w:val="24"/>
        </w:rPr>
        <w:t xml:space="preserve">. Skor rezultata reformi je numerički iskaz (ocjena) rezultata reformi. Postojat će </w:t>
      </w:r>
      <w:r>
        <w:rPr>
          <w:i/>
          <w:color w:val="1F497D"/>
          <w:sz w:val="24"/>
          <w:szCs w:val="24"/>
        </w:rPr>
        <w:t>ukupan skor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kao prosjek skorova za pojedine ciljeve i </w:t>
      </w:r>
      <w:r>
        <w:rPr>
          <w:i/>
          <w:color w:val="1F497D"/>
          <w:sz w:val="24"/>
          <w:szCs w:val="24"/>
        </w:rPr>
        <w:t>skorovi ciljeva</w:t>
      </w:r>
      <w:r>
        <w:rPr>
          <w:sz w:val="24"/>
          <w:szCs w:val="24"/>
        </w:rPr>
        <w:t xml:space="preserve">, kao prosjeci skorova pojedinih pokazatelj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viđaju se sljedeći skorovi ciljeva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PRODUKTIVNOSTI I KONKURENTNOST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FISKALNE KONSOLIDACIJ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REFORME JAVNE ADMINISTRACIJE I TERITORIJALNOG USTROJ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SMANJENJA OPTEREĆENJA GOSPODARSTV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UKLANJANJA INVESTICIJSKIH BARIJER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KOR REFORME PRAVOSUĐA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REFORMI TRŽIŠTA RAD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SKOR REFORMI U OBRAZOVNOM, MIROVINSKOM, ZDRAVSTVENOM I TERITORIJALNOM SUSTAVU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EFIKASNOSTI DRŽAVNIH PODUZEĆ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PONUDE KAPITAL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OR PODUZETNIČKE KLIM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VESTICIJSKI S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vaki od skorova se mjeri na bazi 2-10 pokazatelja. Cilj kvalitete socijalnog dijaloga nema skor jer nije mjerljiv na pouzdan način. Ukupno se očekuje između 50 i 100 pokazatelja u sustavu. Vrijednost svakog pojedinog pokazatelja pretvara se u skor pomoću formule ili pomoću ocjene zadnjih promjena vrijednosti pokazatelja na standardnoj skali. Skorovi pokazatelja pretvaraju se u skor cilja kao jednostavni ili vagani prosj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0" w:after="200"/>
        <w:rPr>
          <w:color w:val="548DD4"/>
        </w:rPr>
      </w:pPr>
      <w:r>
        <w:rPr>
          <w:color w:val="548DD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Kvantifikacija ovih preporuka podložna je promjenama nakon usklađivanja hrvatskog statističkog izvještajnog sustava s metodološkim standardima Eurost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Kvantifikacija ovih preporuka podložna je promjenama nakon usklađivanja hrvatskog izvještajnog sustava s metodološkim standardima Eurost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Science and Technology </w:t>
      </w:r>
      <w:r>
        <w:rPr>
          <w:lang w:val="hr-HR"/>
        </w:rPr>
        <w:t>(inženjerska zanimanja na području znanosti i tehnologij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lang w:val="en-US"/>
    </w:rPr>
  </w:style>
  <w:style w:type="character" w:styleId="TekstfusnoteChar">
    <w:name w:val="Tekst fusnote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3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50:00Z</dcterms:created>
  <dc:creator>Violeta Colić</dc:creator>
  <dc:description/>
  <cp:keywords/>
  <dc:language>en-US</dc:language>
  <cp:lastModifiedBy>Dubravka Oreškovic</cp:lastModifiedBy>
  <cp:lastPrinted>2013-09-30T12:06:00Z</cp:lastPrinted>
  <dcterms:modified xsi:type="dcterms:W3CDTF">2013-09-30T10:07:00Z</dcterms:modified>
  <cp:revision>11</cp:revision>
  <dc:subject/>
  <dc:title/>
</cp:coreProperties>
</file>